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76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одные данные по бюджету времени (в неделях) для подготовки по специальности  43.02.14 Гостиничное дел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1560"/>
        <w:gridCol w:w="1260"/>
        <w:gridCol w:w="1260"/>
        <w:gridCol w:w="2160"/>
        <w:gridCol w:w="2047"/>
        <w:gridCol w:w="1381"/>
        <w:gridCol w:w="1080"/>
      </w:tblGrid>
      <w:tr>
        <w:trPr>
          <w:trHeight w:val="50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(по курсам)</w:t>
            </w:r>
          </w:p>
        </w:tc>
      </w:tr>
      <w:tr>
        <w:trPr>
          <w:trHeight w:val="5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1"/>
        <w:gridCol w:w="3122"/>
        <w:gridCol w:w="907"/>
        <w:gridCol w:w="838"/>
        <w:gridCol w:w="722"/>
        <w:gridCol w:w="804"/>
        <w:gridCol w:w="608"/>
        <w:gridCol w:w="837"/>
        <w:gridCol w:w="559"/>
        <w:gridCol w:w="629"/>
        <w:gridCol w:w="629"/>
        <w:gridCol w:w="641"/>
        <w:gridCol w:w="629"/>
        <w:gridCol w:w="583"/>
        <w:gridCol w:w="607"/>
        <w:gridCol w:w="583"/>
        <w:gridCol w:w="617"/>
        <w:gridCol w:w="583"/>
        <w:gridCol w:w="617"/>
      </w:tblGrid>
      <w:tr>
        <w:trPr>
          <w:trHeight w:val="286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УЧЕБНЫЙ ПЛАН  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промежу-   точной аттестации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учебной нагрузки по курсам и семестрам                                          (час. в семестр)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объем образовательной нагрузки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ая учебная работа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а во взаимодействии с преподавателе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курс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курс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курс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курс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 взаимо-действии с препода-вателе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емест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емест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семест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семест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семест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семест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семест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семестр</w:t>
            </w:r>
          </w:p>
        </w:tc>
      </w:tr>
      <w:tr>
        <w:trPr>
          <w:trHeight w:val="182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ое обуче-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. и практ. занятий, вкл. семинары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вых работ (проектов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едел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 нед. т/о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2 нед. т/о + 1 нед. УП + 1 нед. ПП + П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нед. т/о + 1 нед. УП+1 нед. ПП + ПА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 нед. т/о + 3 нед. УП + 4 нед. ПП + П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нед. т/о + 2 нед. УП + 5 нед. ПП + П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8 нед. т/о + 2 нед. УП + 5 нед. ПП + П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нед. т/о + 2 нед. УП + 5 нед. ПП + П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нед. т/о + 1 нед. УП + 3 нед. ПП + 4 нед. ПДП + 6 нед. ГИА)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З/7ДЗ/5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дисциплин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ыбору из обязательных предме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З/5ДЗ/1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_,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,З,З,З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арский язык в профессиональ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ая куль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.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/1ДЗ/_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/9ДЗ/3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</w:tr>
      <w:tr>
        <w:trPr>
          <w:trHeight w:val="49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джмент и управление персоналом в гостиничном сервис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маркетинга гостиничных услу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ое и документационное обеспечение профессиональ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гостиничного предприят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к зданиям и инженерным системам гостиничного предприят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иничная индустр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нимательская деятельность в сфере гостиничного бизне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планирования профессиональной карье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уристической индустр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/8ДЗ/12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ые модул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8ДЗ/12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5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, практика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;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 квалификацион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2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работников службы приема и разм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1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 квалификацион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2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работников службы пит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2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сфере профессиональной коммуникации для службы пит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 квалификацион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_/2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службы обслуживания и эксплуатации номерного фон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3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сфере профессиональной коммуникации для обслуживания и эксплуатации номерного фон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 квалификацион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контроль текущей деятельности работников службы бронирования и прода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1ДЗ/3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5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ронирования и продаж гостиничного продук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6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4.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сфере профессиональной коммуникации для службы бронирования и прода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 квалификацион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1ДЗ/3Э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5.0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профессии 11695 "Горничная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5.02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профессии 25627 «Портье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Д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 квалификацион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З/30ДЗ/21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.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.00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.01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выпускной квалификационной рабо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.02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выпускной квалификационной рабо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З/30ДЗ/21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циплин и МД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й практики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(итоговая) аттестация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и по профилю специаль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16" w:hRule="atLeast"/>
        </w:trPr>
        <w:tc>
          <w:tcPr>
            <w:tcW w:w="7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щита выпускной квалификационной работы, выполняемая в виде демонстрационного экзамена и дипломной работы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дипломной практик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ов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. зачетов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ов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еречень кабинетов, лабораторий,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мастерских и других помещений для подготовки по специально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3.02.14 Гостинич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о-экономических дисциплин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ого язы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х технологий в профессиональной деятельност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опасности жизнедеятельност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>менеджмента и управления персоналом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 xml:space="preserve">основ маркетинга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>правового и документационного обеспечения профессиональной деятельност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>экономики и бухгалтерского учет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>инженерных систем гостиницы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 xml:space="preserve">предпринимательской деятельности в сфере гостиничного бизнеса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 xml:space="preserve">организации деятельности сотрудников службы приема, размещения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 xml:space="preserve">организации деятельности сотрудников службы питания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 xml:space="preserve">организации деятельности сотрудников службы обслуживания и эксплуатации номерного фонда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>организации деятельности сотрудников службы бронирования и продаж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>учебный гостиничный номер (стандарт с двумя кроватями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 xml:space="preserve">учебный ресторан или бар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ы, тренажерные комплексы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  <w:t>стойка приема и размещения гостей с модулем он-лайн бронирования.</w:t>
            </w:r>
          </w:p>
          <w:p>
            <w:pPr>
              <w:pStyle w:val="Normal"/>
              <w:rPr>
                <w:rFonts w:eastAsia="Batang;???????Ўю¬в?¬рЎю¬µ??¬рЎю¬У?Ўю¬в"/>
                <w:lang w:eastAsia="ko-KR"/>
              </w:rPr>
            </w:pPr>
            <w:r>
              <w:rPr>
                <w:rFonts w:eastAsia="Batang;???????Ўю¬в?¬рЎю¬µ??¬рЎю¬У?Ўю¬в"/>
                <w:lang w:eastAsia="ko-K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ый план Государственного бюджетного профессионального образовательного учреждения «Спасский техникум отраслевых технологий» </w:t>
      </w:r>
      <w:r>
        <w:rPr>
          <w:shd w:fill="FFFFFF" w:val="clear"/>
        </w:rPr>
        <w:t>является составной частью программы подготовки специалистов среднего звена (далее ППССЗ)</w:t>
      </w:r>
      <w:r>
        <w:rPr>
          <w:i/>
        </w:rPr>
        <w:t xml:space="preserve"> </w:t>
      </w:r>
      <w:r>
        <w:rPr/>
        <w:t>по специальности 43.02.14 «Гостиничное дело»</w:t>
      </w:r>
      <w:r>
        <w:rPr>
          <w:b/>
        </w:rPr>
        <w:t xml:space="preserve"> </w:t>
      </w:r>
      <w:r>
        <w:rPr/>
        <w:t>разработан на основе следующих нормативных документов и методических материал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bCs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/>
        <w:t>-  Ф</w:t>
      </w:r>
      <w:r>
        <w:rPr>
          <w:bCs/>
        </w:rPr>
        <w:t xml:space="preserve">едерального государственного образовательного стандарта среднего профессионального образования по профессии </w:t>
      </w:r>
      <w:r>
        <w:rPr/>
        <w:t>43.02.14 «Гостиничное дело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иказа Министерства образования и науки Российской Федерации от 15 декабря 2014 г. № 1580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по формированию учебного плана основной профессиональной образовательной программы начального профессионального образования с приложением макета учебного плана по его заполнен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ГБПОУ «Спасский техникум отраслевых технологий»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Cs/>
        </w:rPr>
        <w:t xml:space="preserve">Начало учебного года для всех курсов с 1 сентября. Продолжительность учебной недели – пятидневная, максимальный объем обязательной аудиторной учебной нагрузки обучающихся при очной форме получения образования составляет 36 академических часов в неделю. Продолжительность занятий – 45 минут или группировка парами 1 час 30 мин (по необходимости). Максимальный объем учебной нагрузки обучающегося составляет 54 академических  часа в неделю, включая все виды аудиторной и внеаудиторной (самостоятельной)  учебной работы по освоению ППССЗ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Лабораторные работы и практические занятия проводятся с делением на подгруппы не менее 12 человек в подгрупп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ативный срок освоения ППССЗ </w:t>
      </w:r>
      <w:r>
        <w:rPr/>
        <w:t>по специальности 43.02.14 Гостиничное дело</w:t>
      </w:r>
      <w:r>
        <w:rPr>
          <w:bCs/>
        </w:rPr>
        <w:t xml:space="preserve"> при очной форме получения образования для лиц, обучающихся на базе основного общего  образования составляет 3 года 10 ме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ебное время, отведенное на теоретическое обучение распределяется  на  учебные дисциплины общеобразовательного цикла - общие и по выбору из обязательных предметных областей, изучаемые на базовом и профильном уровнях и дополнительные, предлагаемые образовательной организацией  на основании </w:t>
      </w:r>
      <w:r>
        <w:rPr>
          <w:sz w:val="22"/>
          <w:szCs w:val="22"/>
        </w:rPr>
        <w:t>Письма Министерства образования и науки РТ №1662/11 от 22.02.20011 год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ППССЗ состоит из общепрофессионального и профессионального учебных циклов и разделов: физическая культура; практическое обучение, которое включает в себя учебную практику и производственную практику, промежуточная аттестация,  государственная (итоговая) аттестация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щепрофессиональный цикл состоит из дисциплин, профессиональный цикл состоит из  профессиональных модулей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, включая игровые виды подготовки (за счет различных внеаудиторных занятий в спортивных клубах, секциях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 2  часа в неделю в период теоретического обучения, но не более 68 часов, из них на освоение военной службы – 70 процентов от общего объема времени, отведенного на указанную дисциплин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кущий контроль по дисциплинам общеобразовательного и профессионального циклов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и дистанционные технологии. </w:t>
      </w:r>
      <w:r>
        <w:rPr/>
        <w:t>Промежуточную аттестацию проводят в форме зачетов, дифференцированных зачетов и экзам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«Рекомендаций по организации получения среднего общего  образования в пределах освоения образовательных программ  среднего профессионального образования на базе основного общего образования с учетом требований ФГОС получаемой профессии или специальности СПО ( протокол №1 от 25 февраля 2015г.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щеобразовательном цикле самостоятельная работа обучающих не предусмотрена. В рамках изучения дисциплин каждый обучающийся выполняет индивидуальную проектную работу. Индивидуальный проект выполняется обучающимся в течении одного года в рамках учебного времени, специально отведенного на консультации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дивидуального, конструкторского, инженерного по профильным дисциплинам. По желанию обучающихся проектная работа может быть выполнена по базовой дисципл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Всего на теоретическое обучение </w:t>
      </w:r>
      <w:r>
        <w:rPr>
          <w:b/>
        </w:rPr>
        <w:t>на первом курсе</w:t>
      </w:r>
      <w:r>
        <w:rPr/>
        <w:t xml:space="preserve"> отводится 39 недель: 17 недель в первом семестре и 22 недели во втором семестре. Промежуточная аттестация 2 недели. Обучающиеся сдают экзамены по предметам: русский язык, литература, математика, история, экономика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На втором курсе</w:t>
      </w:r>
      <w:r>
        <w:rPr/>
        <w:t xml:space="preserve"> предусмотрено теоретическое обучение 32 недели, 15 недель в третьем семестре и 17 недели в четвертом семестре.  4 недели учебной практики и  5 недель производственной практики по  ПМ.01 «Организация и контроль текущей деятельности работников службы приема и размещения», ПМ.05 «Выполнение работ по одной или нескольким профессиям рабочих, должностям служащих». По окончании  2 курса проводится промежуточная аттестация (1 неделя).  Обучающиеся сдают квалификационные экзамены  по прохождении профессионального модуля ПМ.05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На третьем курсе</w:t>
      </w:r>
      <w:r>
        <w:rPr/>
        <w:t xml:space="preserve"> на теоретическое обучение отводится 28 недель и предусмотрено проведение  учебной практики – 4 недели и  производственной  практики – 10 недель.  На  3 курсе проводится  промежуточная аттестация (1 неделя). Обучающиеся сдают квалификационные экзамены  по прохождении профессиональных модулей ПМ.01. «Организация и контроль текущей деятельности работников службы приема и размещения», ПМ.02 «Организация и контроль текущей деятельности работников службы питания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На четвертом курсе </w:t>
      </w:r>
      <w:r>
        <w:rPr/>
        <w:t>на теоретическое обучение отводится 20 недель и предусмотрено проведение учебной практики – 3 недели и 8 недель производственной практики. Обучающиеся сдают квалификационные экзамены  по прохождении профессиональных модулей ПМ.03 «Организация и контроль текущей деятельности работников службы обслуживания и эксплуатации номерного фонда», ПМ.04 «Организация и контроль текущей деятельности работников службы бронирования и продаж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Учебная и производственная практики завершается дифференцированным зачетом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В  учебном плане отражены следующие формы контроля знаний обучающихся: экзамены, зачеты, дифференцированные зачеты. По всем дисциплинам теоретического обучения и этапам профессиональной практики, включенным в  учебный план, должна выставляться итоговая оценка («отлично», «хорошо», «удовлетворительно»). Зачеты и дифференцированные зачеты являются одной из форм текущего учета знаний и проводятся за счет времени, отведенного на изучение  учебной дисциплины. Количество экзаменов в каждом учебном году в процессе промежуточной аттестации обучающихся  по очной форме получения образования не превышает 8, а количество зачетов и дифференцированных зачетов –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15" w:leader="none"/>
        </w:tabs>
        <w:jc w:val="both"/>
        <w:rPr/>
      </w:pPr>
      <w:r>
        <w:rPr/>
        <w:t xml:space="preserve">     </w:t>
      </w:r>
      <w:r>
        <w:rPr/>
        <w:t>Промежуточная аттестация по профессиональным модулям проводится  в соответствии с «Положением о региональной системе квалификационной аттестации по профессиональным модулям образовательным программ среднего профессионального образования».  Промежуточная аттестация по профессиональным модулям  проводится по графику, утвержденного  МО и Н РТ.  При проведении промежуточной аттестации по профессиональным модулям  в качестве внештатных экспертов привлекаются работодатели. Форма  промежуточной аттестации по профессиональным модулям - квалификационный экзамен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Консультации для обучающихся очной формы получения образования предусмотрены  из расчета   4 часа  на одного обучающегося  на каждый учебный год, в том числе в период реализации программы среднего (полного) общего образования для лиц, обучающихся на базе основного общего образования. Формы проведения консультаций (групповые в  письменной и  устной форме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щий объем каникулярного времени за период обучения составляет 34 недели, в том числе не менее двух недель в зимний период на каждом курсе.</w:t>
      </w:r>
    </w:p>
    <w:p>
      <w:pPr>
        <w:pStyle w:val="Normal"/>
        <w:ind w:firstLine="720"/>
        <w:jc w:val="both"/>
        <w:rPr/>
      </w:pPr>
      <w:r>
        <w:rPr/>
        <w:t xml:space="preserve">Обязательная часть  ППССЗ по циклам составляет около 80 процентов от общего объема времени, отведенного на их освоение. </w:t>
      </w:r>
    </w:p>
    <w:p>
      <w:pPr>
        <w:pStyle w:val="Normal"/>
        <w:ind w:firstLine="720"/>
        <w:jc w:val="both"/>
        <w:rPr/>
      </w:pPr>
      <w:r>
        <w:rPr/>
        <w:t xml:space="preserve">Вариативная часть </w:t>
      </w:r>
      <w:r>
        <w:rPr>
          <w:b/>
        </w:rPr>
        <w:t>(1140 часов)</w:t>
      </w:r>
      <w:r>
        <w:rPr/>
        <w:t xml:space="preserve"> направлена на расширение и углубление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54113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47"/>
        <w:gridCol w:w="5143"/>
        <w:gridCol w:w="156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Cs/>
              </w:rPr>
              <w:t>ОГСЭ.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арский язык в профессиональной деятельн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вязь языка и истории, культуры татарского и других нар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- орфоэпические, лексические, грамматические, орфографические и пунктуационные нормы современного татар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бразную природу словес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содержание изученных литератур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сновные факты жизни и творчества писателей-классиков Х</w:t>
            </w:r>
            <w:r>
              <w:rPr>
                <w:lang w:val="en-US"/>
              </w:rPr>
              <w:t>I</w:t>
            </w:r>
            <w:r>
              <w:rPr/>
              <w:t>Х-Х</w:t>
            </w:r>
            <w:r>
              <w:rPr>
                <w:lang w:val="en-US"/>
              </w:rPr>
              <w:t>XI</w:t>
            </w:r>
            <w:r>
              <w:rPr/>
              <w:t xml:space="preserve"> в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сновные закономерности историко-литературного процесса и черты         литературных направ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сновные теоретико-литературные понят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водить лингвистический анализ текстов различных функциональных   стилей и разновидностей язы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оспроизводить содержание литературн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художественную литературу с общественной жизнью и 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татарской литературы; соотносить произведение с литературным направлением эпох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пределять род и жанр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поставлять литературны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являть авторск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гументировано формулировать свое отношение к прочитанному произ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исать рецензии на прочитанные произведения и сочинения разных      жанров на литературные 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создания связного текста (устного и письменного) на необходимую тему с учетом норм татарского литератур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участие в диалоге или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г) определения своего круга и оценки литературных произве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45"/>
        <w:gridCol w:w="5140"/>
        <w:gridCol w:w="155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 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вязь языка и истории, культуры татарского и других нар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- орфоэпические, лексические, грамматические, орфографические и пунктуационные нормы современного татар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бразную природу словес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содержание изученных литератур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сновные факты жизни и творчества писателей-классиков Х</w:t>
            </w:r>
            <w:r>
              <w:rPr>
                <w:lang w:val="en-US"/>
              </w:rPr>
              <w:t>I</w:t>
            </w:r>
            <w:r>
              <w:rPr/>
              <w:t>Х-Х</w:t>
            </w:r>
            <w:r>
              <w:rPr>
                <w:lang w:val="en-US"/>
              </w:rPr>
              <w:t>XI</w:t>
            </w:r>
            <w:r>
              <w:rPr/>
              <w:t xml:space="preserve"> в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сновные закономерности историко-литературного процесса и черты         литературных направ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сновные теоретико-литературные понят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водить лингвистический анализ текстов различных функциональных   стилей и разновидностей язы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оспроизводить содержание литературн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художественную литературу с общественной жизнью и 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татарской литературы; соотносить произведение с литературным направлением эпох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пределять род и жанр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поставлять литературны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являть авторск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гументировано формулировать свое отношение к прочитанному произ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исать рецензии на прочитанные произведения и сочинения разных      жанров на литературные 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создания связного текста (устного и письменного) на необходимую тему с учетом норм татарского литератур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участие в диалоге или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г) определения своего круга и оценки литератур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СЭ.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ая культу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-правила делового общения;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этические нормы взаимоотношений с коллегами, партнера, клиентами;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 xml:space="preserve">основные техники и приемы общения: правила слушания, ведения беседы, убеждения, консультирования;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формы обращения, изложения просьб, выражения признательности, способы аргументации в производственных ситуациях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оставляющие внешнего облика делового человека: костюм, прическа, макияж, аксессуары;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ла организации рабочего пространства для индивидуальной работы и профессионального общения.</w:t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-осуществлять профессиональное общение с соблюдением норм и правил делового этикета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льзоваться простыми приемами саморегуляции поведения в процессе межличностного общения;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нимать решения и аргументировано отстаивать свою точку зрения в корректной форме;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  <w:t xml:space="preserve">поддерживать деловую репутацию;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здавать и соблюдать имидж делового человека; 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рганизовывать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часов</w:t>
            </w:r>
          </w:p>
        </w:tc>
      </w:tr>
      <w:tr>
        <w:trPr>
          <w:trHeight w:val="1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иничная индуст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этапы развития гостиничного дела; 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пособы и формы оказания гостиничных услуг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ипы и виды гостиничных предприятий, их виды; 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став и структуру служб гостиниц; 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авила предоставления услуг в гостиницах и туркомплексах; 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пецифику гостиничного обслуживания; 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нципы бронирования, регистрации и выписки гостей; 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новные понятия профессиональной этики работников служб гостиниц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обеспечить предоставление основных гостиничных услуг,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беспечить предоставление дополнительных гостиничных услуг,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формлять документацию в соответствии с требованиями документационного обеспечения управления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обеспечить предоставление услуги питания туристов в гостиничном комплек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асов</w:t>
            </w:r>
          </w:p>
        </w:tc>
      </w:tr>
      <w:tr>
        <w:trPr>
          <w:trHeight w:val="33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бязанности работников в области охраны труда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фактические 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рядок и периодичность инструктажей по охране труда и технике безопасности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использовать средства коллективной и индивидуальной защиты в соответствии с характером выполняемой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ринимательская деятельность в сфере гостиничного бизне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/>
            </w:pPr>
            <w:r>
              <w:rPr>
                <w:bCs/>
              </w:rPr>
              <w:t>-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>
                <w:bCs/>
              </w:rPr>
              <w:t>- алгоритмы разработки бизнес-идей и бизнес-плана.</w:t>
            </w:r>
          </w:p>
          <w:p>
            <w:pPr>
              <w:pStyle w:val="Normal"/>
              <w:rPr/>
            </w:pPr>
            <w:r>
              <w:rPr>
                <w:bCs/>
              </w:rPr>
              <w:t>- структура плана для решения задач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рядок оценки инвестиционной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- привлекательности разработанных бизнес-идей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bCs/>
              </w:rPr>
              <w:t>- анализировать задачу и/или проблему и выделять её составные ча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bCs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rPr/>
            </w:pPr>
            <w:r>
              <w:rPr>
                <w:bCs/>
              </w:rPr>
              <w:t>- реализовать составленный план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</w:rPr>
              <w:t>- оценивать результат и последствия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планирования профессиональной карье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 xml:space="preserve">- сущность понятий «профессиональной карьеры»; </w:t>
            </w:r>
          </w:p>
          <w:p>
            <w:pPr>
              <w:pStyle w:val="Default"/>
              <w:rPr/>
            </w:pPr>
            <w:r>
              <w:rPr/>
              <w:t xml:space="preserve">- специфику построения профессиональной карьеры; </w:t>
            </w:r>
          </w:p>
          <w:p>
            <w:pPr>
              <w:pStyle w:val="Default"/>
              <w:rPr/>
            </w:pPr>
            <w:r>
              <w:rPr/>
              <w:t xml:space="preserve">- сущность основных технологий построения профессиональной карьеры.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ind w:right="-285" w:hanging="0"/>
              <w:rPr/>
            </w:pPr>
            <w:r>
              <w:rPr/>
              <w:t xml:space="preserve">-использовать источники информации для трудоустройства; </w:t>
            </w:r>
          </w:p>
          <w:p>
            <w:pPr>
              <w:pStyle w:val="Default"/>
              <w:ind w:right="-285" w:hanging="0"/>
              <w:rPr/>
            </w:pPr>
            <w:r>
              <w:rPr/>
              <w:t xml:space="preserve">-составлять индивидуальный план поиска работы; </w:t>
            </w:r>
          </w:p>
          <w:p>
            <w:pPr>
              <w:pStyle w:val="Default"/>
              <w:ind w:right="-285" w:hanging="0"/>
              <w:rPr/>
            </w:pPr>
            <w:r>
              <w:rPr/>
              <w:t xml:space="preserve">-создавать пакет документов для трудоустройства и построения профессиональной карьеры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правильно вести себя в момент  собеседования с работод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туристической индустр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историю развития и роль мирового туризма в мировой экономике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основные термины и понятия, принятые в туристской деятельности на русском и иностранном языке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инфраструктуру туризма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возможности информационных, банковских и финансовых услуг и технологий в туризме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определение, основные факторы, условия формирования и развития туристского рег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профессионально пользоваться основными терминами и понятиями, относящимся к туристской деятельности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осуществлять поиск и использование информации о состоянии и структуре рынка туристских услуг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пользоваться законодательными актами и нормативными документами по правовому регулированию туристской деятельности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использовать потенциал туристских регионов при формировании турпродуктов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- консультировать туристов по вопросам пользования банковскими, финансовыми услугами, современными информационными технологиями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9"/>
                <w:color w:val="000000"/>
              </w:rPr>
              <w:t>- предоставлять информацию о туристско-рекреационных и курортных ресурсах региона, страны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ДК 01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работников службы приема и размещ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законы и иные нормативно-правовые акты РФ в сфере туризма и предоставления гостиничных услуг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стандарты и операционные процедуры, определяющие работу службы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тоды планирования труда работников службы приема и размещения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планировать потребности в материальных ресурсах и персонале службы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проводить тренинги и производственный инструктаж работников службы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выстраивать систему стимулирования и дисциплинарной ответственности работников службы приема и размещения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организовывать работу по поддержке и ведению информационной базы данных службы приема и размещения;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-        контролировать работу сотруд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9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законы и иные нормативно-правовые акты РФ в сфере туризма и предоставления гостиничных услуг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стандарты и операционные процедуры, определяющие работу службы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тоды планирования труда работников службы приема и размещения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планировать потребности в материальных ресурсах и персонале службы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проводить тренинги и производственный инструктаж работников службы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выстраивать систему стимулирования и дисциплинарной ответственности работников службы приема и размещения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        организовывать работу по поддержке и ведению информационной базы данных службы приема и размещения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rStyle w:val="C2"/>
                <w:color w:val="000000"/>
              </w:rPr>
              <w:t>-        контролировать работу сотруд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рганизация деятельности работников службы пит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задачи, функции и особенности работы службы питания; </w:t>
            </w:r>
          </w:p>
          <w:p>
            <w:pPr>
              <w:pStyle w:val="Normal"/>
              <w:rPr/>
            </w:pPr>
            <w:r>
              <w:rPr/>
              <w:t xml:space="preserve">- законодательные и нормативные акты о предоставлении услуг службы питания гостиничного комплекса; </w:t>
            </w:r>
          </w:p>
          <w:p>
            <w:pPr>
              <w:pStyle w:val="Normal"/>
              <w:rPr/>
            </w:pPr>
            <w:r>
              <w:rPr/>
              <w:t xml:space="preserve">- особенности организации предприятий питания разных типов и классов, методов и форм обслуживания; </w:t>
            </w:r>
          </w:p>
          <w:p>
            <w:pPr>
              <w:pStyle w:val="Normal"/>
              <w:rPr/>
            </w:pPr>
            <w:r>
              <w:rPr/>
              <w:t xml:space="preserve">- требования к обслуживающему персоналу, правила и нормы охраны труда, техники безопасности, производственной санитарии, противопожарной защиты и личной гигиены; </w:t>
            </w:r>
          </w:p>
          <w:p>
            <w:pPr>
              <w:pStyle w:val="Normal"/>
              <w:rPr/>
            </w:pPr>
            <w:r>
              <w:rPr/>
              <w:t xml:space="preserve">- требования к торговым и производственным помещениям организаций службы питания; </w:t>
            </w:r>
          </w:p>
          <w:p>
            <w:pPr>
              <w:pStyle w:val="Normal"/>
              <w:rPr/>
            </w:pPr>
            <w:r>
              <w:rPr/>
              <w:t>- профессиональную терминологию службы питания на иностранном языке;</w:t>
            </w:r>
          </w:p>
          <w:p>
            <w:pPr>
              <w:pStyle w:val="Normal"/>
              <w:rPr/>
            </w:pPr>
            <w:r>
              <w:rPr/>
              <w:t xml:space="preserve">- технологию организации процесса питания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пециализированные информационные программы и технологии, используемые в работе службы пита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этапы процесса обслуживания; </w:t>
            </w:r>
          </w:p>
          <w:p>
            <w:pPr>
              <w:pStyle w:val="Normal"/>
              <w:rPr/>
            </w:pPr>
            <w:r>
              <w:rPr/>
              <w:t>- технологию организации процесса питания с использованием различных методов подачи блюд и напитков, стандартов организации обслуживания и продаж в подразделениях службы питания;</w:t>
            </w:r>
          </w:p>
          <w:p>
            <w:pPr>
              <w:pStyle w:val="Normal"/>
              <w:rPr/>
            </w:pPr>
            <w:r>
              <w:rPr/>
              <w:t>- профессиональную терминологию службы питания на иностранном языке;</w:t>
            </w:r>
          </w:p>
          <w:p>
            <w:pPr>
              <w:pStyle w:val="Normal"/>
              <w:rPr/>
            </w:pPr>
            <w:r>
              <w:rPr/>
              <w:t>- регламенты службы питания;</w:t>
            </w:r>
          </w:p>
          <w:p>
            <w:pPr>
              <w:pStyle w:val="Normal"/>
              <w:rPr/>
            </w:pPr>
            <w:r>
              <w:rPr/>
              <w:t xml:space="preserve">- критерии и показатели качества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>- методы оценки качества предоставленных услуг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осуществлять планирование, организацию, координацию и контроль деятельности службы питания, </w:t>
            </w:r>
            <w:r>
              <w:rPr/>
              <w:t xml:space="preserve">взаимодействие с другими службами гостиничного комплекса; </w:t>
            </w:r>
          </w:p>
          <w:p>
            <w:pPr>
              <w:pStyle w:val="Normal"/>
              <w:rPr/>
            </w:pPr>
            <w:r>
              <w:rPr/>
              <w:t xml:space="preserve">- оценивать и планировать потребность </w:t>
            </w:r>
            <w:r>
              <w:rPr>
                <w:lang w:eastAsia="en-US"/>
              </w:rPr>
              <w:t>службы питания</w:t>
            </w:r>
            <w:r>
              <w:rPr/>
              <w:t xml:space="preserve"> в материальных ресурсах и персонале;</w:t>
            </w:r>
          </w:p>
          <w:p>
            <w:pPr>
              <w:pStyle w:val="Normal"/>
              <w:rPr/>
            </w:pPr>
            <w:r>
              <w:rPr/>
              <w:t>- определять численность и функциональные обязанности сотрудников, в соответствии с установленными нормативами, в т.ч. на иностранном языке;</w:t>
            </w:r>
          </w:p>
          <w:p>
            <w:pPr>
              <w:pStyle w:val="Normal"/>
              <w:rPr/>
            </w:pPr>
            <w:r>
              <w:rPr/>
              <w:t xml:space="preserve">- анализировать результаты деятельности </w:t>
            </w:r>
            <w:r>
              <w:rPr>
                <w:lang w:eastAsia="en-US"/>
              </w:rPr>
              <w:t>службы питания и потребности в материальных ресурсах и персонале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использовать информационные технологии для ведения делопроизводства и выполнения регламентов службы питания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</w:t>
            </w:r>
          </w:p>
          <w:p>
            <w:pPr>
              <w:pStyle w:val="Normal"/>
              <w:rPr/>
            </w:pPr>
            <w:r>
              <w:rPr/>
              <w:t>- контролировать текущую деятельность сотрудников службы питания для поддержания требуемого уровня качества обслуживания г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задачи, функции и особенности работы службы питания; </w:t>
            </w:r>
          </w:p>
          <w:p>
            <w:pPr>
              <w:pStyle w:val="Normal"/>
              <w:rPr/>
            </w:pPr>
            <w:r>
              <w:rPr/>
              <w:t xml:space="preserve">- законодательные и нормативные акты о предоставлении услуг службы питания гостиничного комплекса; </w:t>
            </w:r>
          </w:p>
          <w:p>
            <w:pPr>
              <w:pStyle w:val="Normal"/>
              <w:rPr/>
            </w:pPr>
            <w:r>
              <w:rPr/>
              <w:t xml:space="preserve">- особенности организации предприятий питания разных типов и классов, методов и форм обслуживания; </w:t>
            </w:r>
          </w:p>
          <w:p>
            <w:pPr>
              <w:pStyle w:val="Normal"/>
              <w:rPr/>
            </w:pPr>
            <w:r>
              <w:rPr/>
              <w:t xml:space="preserve">- требования к обслуживающему персоналу, правила и нормы охраны труда, техники безопасности, производственной санитарии, противопожарной защиты и личной гигиены; </w:t>
            </w:r>
          </w:p>
          <w:p>
            <w:pPr>
              <w:pStyle w:val="Normal"/>
              <w:rPr/>
            </w:pPr>
            <w:r>
              <w:rPr/>
              <w:t xml:space="preserve">- требования к торговым и производственным помещениям организаций службы питания; </w:t>
            </w:r>
          </w:p>
          <w:p>
            <w:pPr>
              <w:pStyle w:val="Normal"/>
              <w:rPr/>
            </w:pPr>
            <w:r>
              <w:rPr/>
              <w:t>- профессиональную терминологию службы питания на иностранном языке;</w:t>
            </w:r>
          </w:p>
          <w:p>
            <w:pPr>
              <w:pStyle w:val="Normal"/>
              <w:rPr/>
            </w:pPr>
            <w:r>
              <w:rPr/>
              <w:t xml:space="preserve">- технологию организации процесса питания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пециализированные информационные программы и технологии, используемые в работе службы пита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этапы процесса обслуживания; </w:t>
            </w:r>
          </w:p>
          <w:p>
            <w:pPr>
              <w:pStyle w:val="Normal"/>
              <w:rPr/>
            </w:pPr>
            <w:r>
              <w:rPr/>
              <w:t>- технологию организации процесса питания с использованием различных методов подачи блюд и напитков, стандартов организации обслуживания и продаж в подразделениях службы питания;</w:t>
            </w:r>
          </w:p>
          <w:p>
            <w:pPr>
              <w:pStyle w:val="Normal"/>
              <w:rPr/>
            </w:pPr>
            <w:r>
              <w:rPr/>
              <w:t>- профессиональную терминологию службы питания на иностранном языке;</w:t>
            </w:r>
          </w:p>
          <w:p>
            <w:pPr>
              <w:pStyle w:val="Normal"/>
              <w:rPr/>
            </w:pPr>
            <w:r>
              <w:rPr/>
              <w:t>- регламенты службы питания;</w:t>
            </w:r>
          </w:p>
          <w:p>
            <w:pPr>
              <w:pStyle w:val="Normal"/>
              <w:rPr/>
            </w:pPr>
            <w:r>
              <w:rPr/>
              <w:t xml:space="preserve">- критерии и показатели качества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>- методы оценки качества предоставленных услуг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осуществлять планирование, организацию, координацию и контроль деятельности службы питания, </w:t>
            </w:r>
            <w:r>
              <w:rPr/>
              <w:t xml:space="preserve">взаимодействие с другими службами гостиничного комплекса; </w:t>
            </w:r>
          </w:p>
          <w:p>
            <w:pPr>
              <w:pStyle w:val="Normal"/>
              <w:rPr/>
            </w:pPr>
            <w:r>
              <w:rPr/>
              <w:t xml:space="preserve">- оценивать и планировать потребность </w:t>
            </w:r>
            <w:r>
              <w:rPr>
                <w:lang w:eastAsia="en-US"/>
              </w:rPr>
              <w:t>службы питания</w:t>
            </w:r>
            <w:r>
              <w:rPr/>
              <w:t xml:space="preserve"> в материальных ресурсах и персонале;</w:t>
            </w:r>
          </w:p>
          <w:p>
            <w:pPr>
              <w:pStyle w:val="Normal"/>
              <w:rPr/>
            </w:pPr>
            <w:r>
              <w:rPr/>
              <w:t>- определять численность и функциональные обязанности сотрудников, в соответствии с установленными нормативами, в т.ч. на иностранном языке;</w:t>
            </w:r>
          </w:p>
          <w:p>
            <w:pPr>
              <w:pStyle w:val="Normal"/>
              <w:rPr/>
            </w:pPr>
            <w:r>
              <w:rPr/>
              <w:t xml:space="preserve">- анализировать результаты деятельности </w:t>
            </w:r>
            <w:r>
              <w:rPr>
                <w:lang w:eastAsia="en-US"/>
              </w:rPr>
              <w:t>службы питания и потребности в материальных ресурсах и персонале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использовать информационные технологии для ведения делопроизводства и выполнения регламентов службы питания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</w:t>
            </w:r>
          </w:p>
          <w:p>
            <w:pPr>
              <w:pStyle w:val="Normal"/>
              <w:ind w:firstLine="13"/>
              <w:rPr/>
            </w:pPr>
            <w:r>
              <w:rPr/>
              <w:t>- контролировать текущую деятельность сотрудников службы питания для поддержания требуемого уровня качества обслуживания гостей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планирования деятельности сотрудников службы питания и </w:t>
            </w:r>
            <w:r>
              <w:rPr/>
              <w:t>потребности в материальных ресурсах и персонале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разработки операционных процедур и стандартов службы питания; организации и стимулирования деятельности сотрудников службы питания </w:t>
            </w:r>
            <w:r>
              <w:rPr/>
              <w:t xml:space="preserve">в соответствии с текущими планами и стандартами гостиницы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оформления документов и ведения диалогов на профессиональную тематику на иностранном языке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контроля текущей деятельности сотрудников службы питания для поддержания требуемого уровня качества обслуживания г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8 часов 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3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службы обслуживания и эксплуат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труктуру службы обслуживания и эксплуатации номерного фонда, ее цели, задачи, значение в общей структуре гостиниц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нципы взаимодействия с другими службами отел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ервисные стандарты housekeeping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анитарно-гигиенические мероприятия по обеспечению чистоты, порядка, комфорта пребывания гост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рядок материально-технического обеспечения гостиницы и контроля за соблюдением норм и стандартов оснащения номерного фонд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</w:t>
            </w:r>
            <w:r>
              <w:rPr>
                <w:bCs/>
                <w:lang w:eastAsia="en-US"/>
              </w:rPr>
              <w:t>ринципы у</w:t>
            </w:r>
            <w:r>
              <w:rPr>
                <w:lang w:eastAsia="en-US"/>
              </w:rPr>
              <w:t>правления материально-производственными запасам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методы оценки уровня предоставляемого гостям сервис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ребования охраны труда, техники безопасности и правил противопожарной безопасности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- систему отчетности в службе обслуживания и эксплуатации номерного фонда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анировать работу службы обслуживания и эксплуатации номерного фон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овывать выполнение и контролировать соблюдение стандартов качества оказываемых услуг сотрудниками служб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ссчитывать нормативы работы горничных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lang w:eastAsia="en-US"/>
              </w:rPr>
              <w:t>-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труктуру службы обслуживания и эксплуатации номерного фонда, ее цели, задачи, значение в общей структуре гостиниц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нципы взаимодействия с другими службами отел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ервисные стандарты housekeeping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анитарно-гигиенические мероприятия по обеспечению чистоты, порядка, комфорта пребывания гост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рядок материально-технического обеспечения гостиницы и контроля за соблюдением норм и стандартов оснащения номерного фонд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</w:t>
            </w:r>
            <w:r>
              <w:rPr>
                <w:bCs/>
                <w:lang w:eastAsia="en-US"/>
              </w:rPr>
              <w:t>ринципы у</w:t>
            </w:r>
            <w:r>
              <w:rPr>
                <w:lang w:eastAsia="en-US"/>
              </w:rPr>
              <w:t>правления материально-производственными запасам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методы оценки уровня предоставляемого гостям сервис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ребования охраны труда, техники безопасности и правил противопожарной безопасности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- систему отчетности в службе обслуживания и эксплуатации номерного фонда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анировать работу службы обслуживания и эксплуатации номерного фон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овывать выполнение и контролировать соблюдение стандартов качества оказываемых услуг сотрудниками служб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ссчитывать нормативы работы горничных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-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;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 разработке операционных процедур и стандартов службы обслуживания и эксплуатации номерного фонда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lang w:eastAsia="en-US"/>
              </w:rPr>
              <w:t>- планировании, организации, стимулировании и контроле деятельности персонала службы обслуживания и эксплуатации номер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ронирования и продаж гостиничного продук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у и место службы бронирования и продаж в системе управления гостиничным предприятием и взаимосвязи с другими подразделениями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управления доходами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проса и предложения в гостиничном бизне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различными категориями г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правления продажами с учётом сег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зиционирования гостиницы и выделения ее конкурентных преимущ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алы и технологии продаж гостиничного проду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ообразование, виды тарифных планов и тарифную политику гостиничного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создания системы «лояльности» работы с гост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аксимизации доходов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эффективности работы персонала гостиницы по продажам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виды отчетности по продажам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мониторинг рынка гостинич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ять целевой сегмент клиентской баз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 анализировать информацию о потребностях целевого ры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ентироваться в номенклатуре основных и дополнительных услуг о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мероприятия по повышению лояльности г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конкурентоспособность гостиничного продукта и разрабатывать мероприятия по ее повыш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и прогнозировать продаж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lang w:eastAsia="en-US"/>
              </w:rPr>
              <w:t>проводить обучение, персонала службы бронирования и продаж приемам эффективных прод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у и место службы бронирования и продаж в системе управления гостиничным предприятием и взаимосвязи с другими подразделениями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управления доходами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проса и предложения в гостиничном бизне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различными категориями г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правления продажами с учётом сег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зиционирования гостиницы и выделения ее конкурентных преимущ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алы и технологии продаж гостиничного проду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ообразование, виды тарифных планов и тарифную политику гостиничного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создания системы «лояльности» работы с гост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аксимизации доходов гост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эффективности работы персонала гостиницы по продажам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виды отчетности по продажам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мониторинг рынка гостинич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ять целевой сегмент клиентской баз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 анализировать информацию о потребностях целевого ры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ентироваться в номенклатуре основных и дополнительных услуг о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мероприятия по повышению лояльности г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конкурентоспособность гостиничного продукта и разрабатывать мероприятия по ее повыш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и прогнозировать продажи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проводить обучение, персонала службы бронирования и продаж приемам эффективных продаж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и, организации, стимулировании и контроле деятельности сотрудников службы бронирования и прода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е практических рекомендаций по формированию спроса и стимулированию сбыта гостиничного продукта для различных целевых сег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и конкурентоспособности гостиничного продукта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lang w:eastAsia="en-US"/>
              </w:rPr>
              <w:t>определении эффективности мероприятий по стимулированию сбыта гостиничного проду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5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профессии 11695 «Горничная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>- правила обслуживания и внутреннего распорядка в гостиницах;</w:t>
            </w:r>
          </w:p>
          <w:p>
            <w:pPr>
              <w:pStyle w:val="Normal"/>
              <w:ind w:firstLine="13"/>
              <w:rPr/>
            </w:pPr>
            <w:r>
              <w:rPr/>
              <w:t>- размеры площади каждого номера;</w:t>
            </w:r>
          </w:p>
          <w:p>
            <w:pPr>
              <w:pStyle w:val="Normal"/>
              <w:ind w:firstLine="13"/>
              <w:rPr/>
            </w:pPr>
            <w:r>
              <w:rPr/>
              <w:t>- систему работы коммуникаций и состояние оборудования;</w:t>
            </w:r>
          </w:p>
          <w:p>
            <w:pPr>
              <w:pStyle w:val="Normal"/>
              <w:ind w:firstLine="13"/>
              <w:rPr/>
            </w:pPr>
            <w:r>
              <w:rPr/>
              <w:t>- виды бытовых услуг на этажах гостиничного предприятия;</w:t>
            </w:r>
          </w:p>
          <w:p>
            <w:pPr>
              <w:pStyle w:val="Normal"/>
              <w:ind w:firstLine="13"/>
              <w:rPr/>
            </w:pPr>
            <w:r>
              <w:rPr/>
              <w:t>- правила техники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>- сроки проживания клиентов в номерах;</w:t>
            </w:r>
          </w:p>
          <w:p>
            <w:pPr>
              <w:pStyle w:val="Normal"/>
              <w:ind w:firstLine="13"/>
              <w:rPr/>
            </w:pPr>
            <w:r>
              <w:rPr/>
              <w:t>- рациональную организацию труда на рабочем месте;</w:t>
            </w:r>
          </w:p>
          <w:p>
            <w:pPr>
              <w:pStyle w:val="Normal"/>
              <w:ind w:firstLine="13"/>
              <w:rPr/>
            </w:pPr>
            <w:r>
              <w:rPr/>
              <w:t>- систему оплаты труда;</w:t>
            </w:r>
          </w:p>
          <w:p>
            <w:pPr>
              <w:pStyle w:val="Normal"/>
              <w:ind w:firstLine="13"/>
              <w:rPr/>
            </w:pPr>
            <w:r>
              <w:rPr/>
              <w:t>- требования, предъявляемые к качеству выполняемых работ;</w:t>
            </w:r>
          </w:p>
          <w:p>
            <w:pPr>
              <w:pStyle w:val="Normal"/>
              <w:ind w:firstLine="13"/>
              <w:rPr/>
            </w:pPr>
            <w:r>
              <w:rPr/>
              <w:t>- ритм жизнедеятельности клиентов (отсутствие, время пребывания в номере, состав клиентов);</w:t>
            </w:r>
          </w:p>
          <w:p>
            <w:pPr>
              <w:pStyle w:val="Normal"/>
              <w:ind w:firstLine="13"/>
              <w:rPr/>
            </w:pPr>
            <w:r>
              <w:rPr/>
              <w:t>- нормы порядка, определяемого стилем гостиницы, законы чистоты и гигиены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бирать и содержать в чистоте номерной фонд в гостинице, санузлы и другие закрепленные помещения </w:t>
            </w:r>
          </w:p>
          <w:p>
            <w:pPr>
              <w:pStyle w:val="Normal"/>
              <w:ind w:firstLine="13"/>
              <w:rPr/>
            </w:pPr>
            <w:r>
              <w:rPr/>
              <w:t>- производить смену белья и полотенец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нимать заказы от проживающих на бытовые услуги </w:t>
            </w:r>
          </w:p>
          <w:p>
            <w:pPr>
              <w:pStyle w:val="Normal"/>
              <w:ind w:firstLine="13"/>
              <w:rPr/>
            </w:pPr>
            <w:r>
              <w:rPr/>
              <w:t>- сообщать старшей горничной или в службу housekeeping об обнаружении порчи имущества и оборудования проживающими</w:t>
            </w:r>
          </w:p>
          <w:p>
            <w:pPr>
              <w:pStyle w:val="Normal"/>
              <w:ind w:firstLine="13"/>
              <w:rPr/>
            </w:pPr>
            <w:r>
              <w:rPr/>
              <w:t>- составлять акты об ущербе, причиненном имуществу гостиницы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хранения ключей от номеров и других помещений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хранять аккуратность формы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ладеть иностранными языками, в объеме, необходимом должностной инструкцией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отреблять термины, располагающие к гостеприимству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субординацию при максимальной инициативе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соблюдать правила техники безопасности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5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профессии 25627 «Портье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пособы позиционирования гостиницы и выделения ее конкурентных преимуществ; </w:t>
            </w:r>
          </w:p>
          <w:p>
            <w:pPr>
              <w:pStyle w:val="Normal"/>
              <w:ind w:firstLine="13"/>
              <w:rPr/>
            </w:pPr>
            <w:r>
              <w:rPr/>
              <w:t>- особенности продаж номерного фонда и дополнительных услуг гостиницы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каналы и технологии продаж гостиничного продукта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ценообразование, виды тарифных планов и тарифную политику гостиничного предприят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инципы создания системы «лояльности» работы с гостя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методы максимизации доходов гостиницы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 отчетности по продажам. </w:t>
            </w:r>
          </w:p>
          <w:p>
            <w:pPr>
              <w:pStyle w:val="Normal"/>
              <w:ind w:firstLine="13"/>
              <w:rPr/>
            </w:pPr>
            <w:r>
              <w:rPr/>
              <w:t>- правила противопожарной безопасности в гостиницах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егистрировать госте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не допускать или разрешать конфликтную ситуацию, возникающую в процессе общения с проживающими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оформлять документы на вселение и на оказание дополнительных (платных)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>- владения информацией о гостинице и предоставляемых услугах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иветствия и информирования гостей; </w:t>
            </w:r>
          </w:p>
          <w:p>
            <w:pPr>
              <w:pStyle w:val="Normal"/>
              <w:ind w:firstLine="13"/>
              <w:rPr/>
            </w:pPr>
            <w:r>
              <w:rPr/>
              <w:t>- сопровождения гостей до номера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 использования методики предотвращения конфликтов в процессе общения с гостям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 оформления документов на вселение гостей, заполнения форм строгой отчетности в соответствии с поступлением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омплектования тележки для текущей уборки номерного фонда, для уборки номерного фонда после выезда гостей, для генеральной уборки номерного фонда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ыполнения различных категорий уборочных работ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эксплуатации современных уборочных механизмов и инвентаря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боты с современными чистящими, моющими и дезинфицирующими средствами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 регистрация забытых и потерянных гостями вещей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 оказании бытовых дополнительных услуг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во владении навыками правил поведения персонала гостиничного предприятия и этики делового общения в сфере гостинич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>- владения информацией о гостинице и предоставляемых услугах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иветствия и информирования гостей; </w:t>
            </w:r>
          </w:p>
          <w:p>
            <w:pPr>
              <w:pStyle w:val="Normal"/>
              <w:ind w:firstLine="13"/>
              <w:rPr/>
            </w:pPr>
            <w:r>
              <w:rPr/>
              <w:t>- сопровождения гостей до номера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 использования методики предотвращения конфликтов в процессе общения с гостям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 оформления документов на вселение гостей, заполнения форм строгой отчетности в соответствии с поступлением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омплектования тележки для текущей уборки номерного фонда, для уборки номерного фонда после выезда гостей, для генеральной уборки номерного фонда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ыполнения различных категорий уборочных работ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эксплуатации современных уборочных механизмов и инвентаря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боты с современными чистящими, моющими и дезинфицирующими средствами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 регистрация забытых и потерянных гостями вещей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 оказании бытовых дополнительных услуг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во владении навыками правил поведения персонала гостиничного предприятия и этики делового общения в сфере гостинич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учающиеся имеют следующие права и обязанности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в целях воспитания и развития личности, достижения результатов при освоении ППССЗ в части развития общих компетенций обучающиеся участвуют в развитии студенческого самоуправления, работе общественных организаций, спортивных и творческих клубов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обучающиеся обязаны выполнять в установленные сроки все задания, предусмотренные ППССЗ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обучающимся должна быть пред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bCs/>
        </w:rPr>
        <w:t xml:space="preserve"> и </w:t>
      </w:r>
      <w:r>
        <w:rPr/>
        <w:t>имеющих стаж работы в данной профессиональной области не менее 3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ческое обучение является обязательным разделом учебного плана. Оно представляет собой вид учебных занятий, обеспечивающих практико-ориентированную подготовку обучающихся. При реализации образовательной программы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. Учебная и производственная практика при освоении студентами профессиональных компетенций в рамках профессиональных модулей реализуются концентрированно в несколько периодов. 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межуточная аттестация организуется следующим образом: зачеты проводятся за счет учебного времени, выделенного на их изучение; экзамены по учебным дисциплинам и междисциплинарным курсам проводятся в период сессии. Экзамен (квалификационный) по профессиональному модулю проводится по завершению освоения всех элементов: междисциплинарных курсов и практик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м планом предусматривается выполнение курсового проекта (работы) по МДК.03.01 Организация деятельности службы обслуживания и эксплуатации. Выполнение курсового проекта (работы)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амостоятельная учебная работа включена в учебную нагрузку обучающихся и разрабатывается с формами контроля преподавател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сударственная итоговая аттестация выпускников проводится по завершению всего срока теоретического и практического обучения выполнением и защитой выпускной квалификационной работы. На подготовку и проведение государственной итоговой аттестации отводится 6 недель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>Учебный план рассмотрен 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 xml:space="preserve">Протокол  </w:t>
      </w:r>
      <w:r>
        <w:rPr>
          <w:u w:val="single"/>
        </w:rPr>
        <w:t>№ 1 от «31» августа 2022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>Учебный план согласован с работодателями</w:t>
      </w:r>
    </w:p>
    <w:p>
      <w:pPr>
        <w:pStyle w:val="Normal"/>
        <w:shd w:fill="FFFFFF" w:val="clear"/>
        <w:ind w:right="140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Утвержден приказом директора  </w:t>
      </w:r>
      <w:r>
        <w:rPr>
          <w:bCs/>
          <w:spacing w:val="-2"/>
          <w:u w:val="single"/>
        </w:rPr>
        <w:t>№ ОД-193</w:t>
      </w:r>
      <w:r>
        <w:rPr>
          <w:bCs/>
          <w:spacing w:val="-2"/>
        </w:rPr>
        <w:t xml:space="preserve"> от </w:t>
      </w:r>
      <w:r>
        <w:rPr>
          <w:u w:val="single"/>
        </w:rPr>
        <w:t>«01» сентября 2022г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ap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Lucida Sans Unicode"/>
      <w:sz w:val="24"/>
      <w:szCs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caps/>
      <w:kern w:val="2"/>
      <w:sz w:val="52"/>
      <w:szCs w:val="5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 СВ"/>
    <w:basedOn w:val="Header"/>
    <w:qFormat/>
    <w:pPr>
      <w:tabs>
        <w:tab w:val="clear" w:pos="4677"/>
        <w:tab w:val="clear" w:pos="9355"/>
      </w:tabs>
    </w:pPr>
    <w:rPr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7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Наиля Мухамедьяровна</dc:creator>
  <dc:description/>
  <cp:keywords/>
  <dc:language>en-US</dc:language>
  <cp:lastModifiedBy>надежда</cp:lastModifiedBy>
  <cp:lastPrinted>2021-11-23T13:22:00Z</cp:lastPrinted>
  <dcterms:modified xsi:type="dcterms:W3CDTF">2022-12-13T15:53:00Z</dcterms:modified>
  <cp:revision>4</cp:revision>
  <dc:subject/>
  <dc:title>4</dc:title>
</cp:coreProperties>
</file>